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eo Sans Intel Medium;Arial" w:hAnsi="Neo Sans Intel Medium;Arial" w:cs="Neo Sans Intel Medium;Arial"/>
          <w:b/>
          <w:b/>
          <w:sz w:val="32"/>
          <w:szCs w:val="32"/>
          <w:lang w:val="en-IE"/>
        </w:rPr>
      </w:pPr>
      <w:r>
        <w:rPr>
          <w:lang w:val="en-US" w:eastAsia="en-US"/>
        </w:rPr>
        <w:drawing>
          <wp:inline distT="0" distB="0" distL="0" distR="0">
            <wp:extent cx="3274695" cy="12655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695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0</wp:posOffset>
                </wp:positionH>
                <wp:positionV relativeFrom="paragraph">
                  <wp:posOffset>-651510</wp:posOffset>
                </wp:positionV>
                <wp:extent cx="820420" cy="9604375"/>
                <wp:effectExtent l="0" t="0" r="0" b="0"/>
                <wp:wrapNone/>
                <wp:docPr id="2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0440" cy="9604440"/>
                          <a:chOff x="0" y="0"/>
                          <a:chExt cx="820440" cy="9604440"/>
                        </a:xfrm>
                      </wpg:grpSpPr>
                      <pic:pic xmlns:pic="http://schemas.openxmlformats.org/drawingml/2006/picture">
                        <pic:nvPicPr>
                          <pic:cNvPr id="0" name="Picture 1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240" y="0"/>
                            <a:ext cx="817200" cy="213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240" y="992520"/>
                            <a:ext cx="817200" cy="213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16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520" y="1995120"/>
                            <a:ext cx="817200" cy="213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17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520" y="2994120"/>
                            <a:ext cx="817200" cy="213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18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800" y="3981600"/>
                            <a:ext cx="817200" cy="213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19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4968720"/>
                            <a:ext cx="817200" cy="213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20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240" y="5964480"/>
                            <a:ext cx="817200" cy="213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21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240" y="6953400"/>
                            <a:ext cx="817200" cy="213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Picture 22" descr=""/>
                          <pic:cNvPicPr/>
                        </pic:nvPicPr>
                        <pic:blipFill>
                          <a:blip r:embed="rId11"/>
                          <a:srcRect l="0" t="0" r="0" b="51363"/>
                          <a:stretch/>
                        </pic:blipFill>
                        <pic:spPr>
                          <a:xfrm>
                            <a:off x="3240" y="7946280"/>
                            <a:ext cx="817200" cy="104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Picture 23" descr=""/>
                          <pic:cNvPicPr/>
                        </pic:nvPicPr>
                        <pic:blipFill>
                          <a:blip r:embed="rId12"/>
                          <a:srcRect l="0" t="0" r="0" b="69919"/>
                          <a:stretch/>
                        </pic:blipFill>
                        <pic:spPr>
                          <a:xfrm>
                            <a:off x="3240" y="8960400"/>
                            <a:ext cx="817200" cy="64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-38.5pt;margin-top:-51.3pt;width:64.6pt;height:756.25pt" coordorigin="-770,-1026" coordsize="1292,1512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4" stroked="f" o:allowincell="f" style="position:absolute;left:-765;top:-1026;width:1286;height:3368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Picture 15" stroked="f" o:allowincell="f" style="position:absolute;left:-765;top:537;width:1286;height:3368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Picture 16" stroked="f" o:allowincell="f" style="position:absolute;left:-766;top:2116;width:1286;height:3368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Picture 17" stroked="f" o:allowincell="f" style="position:absolute;left:-766;top:3689;width:1286;height:3368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Picture 18" stroked="f" o:allowincell="f" style="position:absolute;left:-767;top:5244;width:1286;height:3368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Picture 19" stroked="f" o:allowincell="f" style="position:absolute;left:-770;top:6799;width:1286;height:3368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Picture 20" stroked="f" o:allowincell="f" style="position:absolute;left:-765;top:8367;width:1286;height:3368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ID="Picture 21" stroked="f" o:allowincell="f" style="position:absolute;left:-765;top:9924;width:1286;height:3368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ID="Picture 22" stroked="f" o:allowincell="f" style="position:absolute;left:-765;top:11488;width:1286;height:1638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ID="Picture 23" stroked="f" o:allowincell="f" style="position:absolute;left:-765;top:13085;width:1286;height:1013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6" w:hanging="0"/>
        <w:jc w:val="center"/>
        <w:rPr>
          <w:rFonts w:ascii="Neo Sans Intel Medium;Arial" w:hAnsi="Neo Sans Intel Medium;Arial" w:cs="Neo Sans Intel Medium;Arial"/>
          <w:b/>
          <w:b/>
          <w:sz w:val="32"/>
          <w:szCs w:val="32"/>
          <w:lang w:val="en-IE"/>
        </w:rPr>
      </w:pPr>
      <w:r>
        <w:rPr>
          <w:rFonts w:cs="Neo Sans Intel Medium;Arial" w:ascii="Neo Sans Intel Medium;Arial" w:hAnsi="Neo Sans Intel Medium;Arial"/>
          <w:b/>
          <w:sz w:val="32"/>
          <w:szCs w:val="32"/>
          <w:lang w:val="en-IE"/>
        </w:rPr>
      </w:r>
    </w:p>
    <w:p>
      <w:pPr>
        <w:pStyle w:val="Normal"/>
        <w:jc w:val="center"/>
        <w:rPr>
          <w:b/>
          <w:b/>
          <w:sz w:val="48"/>
          <w:szCs w:val="48"/>
          <w:lang w:val="en-IE"/>
        </w:rPr>
      </w:pPr>
      <w:r>
        <w:rPr>
          <w:b/>
          <w:sz w:val="48"/>
          <w:szCs w:val="48"/>
          <w:lang w:val="en-IE"/>
        </w:rPr>
        <w:t>SciFest 2011</w:t>
      </w:r>
    </w:p>
    <w:p>
      <w:pPr>
        <w:pStyle w:val="Normal"/>
        <w:jc w:val="center"/>
        <w:rPr>
          <w:b/>
          <w:b/>
          <w:sz w:val="32"/>
          <w:szCs w:val="32"/>
          <w:lang w:val="en-IE"/>
        </w:rPr>
      </w:pPr>
      <w:r>
        <w:rPr>
          <w:b/>
          <w:sz w:val="32"/>
          <w:szCs w:val="32"/>
          <w:lang w:val="en-IE"/>
        </w:rPr>
      </w:r>
    </w:p>
    <w:p>
      <w:pPr>
        <w:pStyle w:val="Normal"/>
        <w:rPr>
          <w:b/>
          <w:b/>
          <w:sz w:val="32"/>
          <w:szCs w:val="32"/>
          <w:lang w:val="en-IE"/>
        </w:rPr>
      </w:pPr>
      <w:r>
        <w:rPr>
          <w:b/>
          <w:sz w:val="32"/>
          <w:szCs w:val="32"/>
          <w:lang w:val="en-IE"/>
        </w:rPr>
      </w:r>
    </w:p>
    <w:p>
      <w:pPr>
        <w:pStyle w:val="Normal"/>
        <w:jc w:val="center"/>
        <w:rPr/>
      </w:pPr>
      <w:r>
        <w:rPr/>
        <w:t>PROGRAMME</w:t>
        <w:br/>
      </w:r>
    </w:p>
    <w:tbl>
      <w:tblPr>
        <w:tblW w:w="9562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6113"/>
        <w:gridCol w:w="1890"/>
      </w:tblGrid>
      <w:tr>
        <w:trPr/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3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3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0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00 p.m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30 p.m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30 p.m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15 p.m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1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gistration and Set-up in the Nexus </w:t>
            </w:r>
          </w:p>
          <w:p>
            <w:pPr>
              <w:pStyle w:val="Normal"/>
              <w:spacing w:lineRule="auto" w:line="360"/>
              <w:ind w:right="-720" w:hanging="0"/>
              <w:rPr/>
            </w:pPr>
            <w:r>
              <w:rPr>
                <w:rFonts w:cs="Arial" w:ascii="Arial" w:hAnsi="Arial"/>
                <w:b/>
              </w:rPr>
              <w:t xml:space="preserve">Opening Ceremony by Mr Seán Sherlock, TD, </w:t>
              <w:br/>
              <w:t>Minister for Research &amp; Innovatio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dging Commence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unch for Competitors &amp; Teachers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ience Talks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>Dr Hugh McGlynn - Science in CIT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>Dr Siobhán O’Sullivan – Cracking the Code</w:t>
            </w:r>
            <w:bookmarkStart w:id="0" w:name="_GoBack"/>
            <w:bookmarkEnd w:id="0"/>
            <w:r>
              <w:rPr>
                <w:rFonts w:cs="Arial" w:ascii="Arial" w:hAnsi="Arial"/>
                <w:b/>
              </w:rPr>
              <w:t xml:space="preserve">  The Story of DN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>Science Show – Mr Tony Galvi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ize Giving Ceremony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osing Ceremony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Neo Sans Intel;Cambria" w:hAnsi="Neo Sans Intel;Cambria" w:cs="Neo Sans Intel;Cambria"/>
                <w:b/>
                <w:b/>
              </w:rPr>
            </w:pPr>
            <w:r>
              <w:rPr>
                <w:rFonts w:cs="Neo Sans Intel;Cambria" w:ascii="Neo Sans Intel;Cambria" w:hAnsi="Neo Sans Intel;Cambria"/>
                <w:b/>
              </w:rPr>
            </w:r>
          </w:p>
          <w:p>
            <w:pPr>
              <w:pStyle w:val="Normal"/>
              <w:rPr>
                <w:rFonts w:ascii="Neo Sans Intel;Cambria" w:hAnsi="Neo Sans Intel;Cambria" w:cs="Neo Sans Intel;Cambria"/>
              </w:rPr>
            </w:pPr>
            <w:r>
              <w:rPr>
                <w:rFonts w:cs="Neo Sans Intel;Cambria" w:ascii="Neo Sans Intel;Cambria" w:hAnsi="Neo Sans Intel;Cambria"/>
              </w:rPr>
            </w:r>
          </w:p>
          <w:p>
            <w:pPr>
              <w:pStyle w:val="Normal"/>
              <w:rPr>
                <w:rFonts w:ascii="Neo Sans Intel;Cambria" w:hAnsi="Neo Sans Intel;Cambria" w:cs="Neo Sans Intel;Cambria"/>
              </w:rPr>
            </w:pPr>
            <w:r>
              <w:rPr>
                <w:rFonts w:cs="Neo Sans Intel;Cambria" w:ascii="Neo Sans Intel;Cambria" w:hAnsi="Neo Sans Intel;Cambri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o Sans Intel Medium">
    <w:altName w:val="Arial"/>
    <w:charset w:val="00"/>
    <w:family w:val="swiss"/>
    <w:pitch w:val="variable"/>
  </w:font>
  <w:font w:name="Neo Sans Intel">
    <w:altName w:val="Cambri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5:05:00Z</dcterms:created>
  <dc:creator>Engineering Administrator</dc:creator>
  <dc:description/>
  <cp:keywords/>
  <dc:language>en-US</dc:language>
  <cp:lastModifiedBy>Anne Twohig</cp:lastModifiedBy>
  <cp:lastPrinted>2011-03-30T11:59:00Z</cp:lastPrinted>
  <dcterms:modified xsi:type="dcterms:W3CDTF">2011-04-04T05:23:00Z</dcterms:modified>
  <cp:revision>4</cp:revision>
  <dc:subject/>
  <dc:title/>
</cp:coreProperties>
</file>